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/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Verdana"/>
          <w:sz w:val="24"/>
        </w:rPr>
      </w:pPr>
      <w:r>
        <w:rPr>
          <w:rFonts w:eastAsia="Verdana"/>
          <w:sz w:val="24"/>
        </w:rPr>
        <w:t xml:space="preserve">   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 Bold;Times New Roman" w:hAnsi="Verdana Bold;Times New Roman" w:cs="Verdana Bold;Times New Roman"/>
          <w:sz w:val="36"/>
        </w:rPr>
      </w:pPr>
      <w:r>
        <w:rPr>
          <w:rFonts w:eastAsia="Verdana Bold;Times New Roman" w:cs="Verdana Bold;Times New Roman" w:ascii="Verdana Bold;Times New Roman" w:hAnsi="Verdana Bold;Times New Roman"/>
          <w:sz w:val="36"/>
        </w:rPr>
        <w:t xml:space="preserve">               </w:t>
      </w:r>
      <w:r>
        <w:rPr>
          <w:rFonts w:cs="Verdana Bold;Times New Roman" w:ascii="Verdana Bold;Times New Roman" w:hAnsi="Verdana Bold;Times New Roman"/>
          <w:sz w:val="36"/>
        </w:rPr>
        <w:t>MISTRZOSTW  POLSKI  JUNIORÓW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 Bold;Times New Roman" w:hAnsi="Verdana Bold;Times New Roman" w:cs="Verdana Bold;Times New Roman"/>
          <w:sz w:val="36"/>
          <w:lang w:val="pl-PL"/>
        </w:rPr>
      </w:pPr>
      <w:r>
        <w:rPr>
          <w:rFonts w:eastAsia="Verdana Bold;Times New Roman" w:cs="Verdana Bold;Times New Roman" w:ascii="Verdana Bold;Times New Roman" w:hAnsi="Verdana Bold;Times New Roman"/>
          <w:sz w:val="36"/>
        </w:rPr>
        <w:t xml:space="preserve">                               </w:t>
      </w:r>
      <w:r>
        <w:rPr>
          <w:rFonts w:cs="Verdana Bold;Times New Roman" w:ascii="Verdana Bold;Times New Roman" w:hAnsi="Verdana Bold;Times New Roman"/>
          <w:sz w:val="36"/>
        </w:rPr>
        <w:t>KLASY  SŁONKA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Verdana Bold;Times New Roman" w:hAnsi="Verdana Bold;Times New Roman" w:cs="Verdana Bold;Times New Roman"/>
          <w:sz w:val="36"/>
          <w:lang w:val="pl-PL"/>
        </w:rPr>
      </w:pPr>
      <w:r>
        <w:rPr>
          <w:rFonts w:cs="Verdana Bold;Times New Roman" w:ascii="Verdana Bold;Times New Roman" w:hAnsi="Verdana Bold;Times New Roman"/>
          <w:sz w:val="36"/>
          <w:lang w:val="pl-PL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sz w:val="28"/>
          <w:lang w:val="pl-PL"/>
        </w:rPr>
        <w:t>23</w:t>
      </w:r>
      <w:r>
        <w:rPr>
          <w:sz w:val="28"/>
        </w:rPr>
        <w:t xml:space="preserve"> maja do 24 maja 2015 r.                                               Polski Związek Klasy Słonka  i  Jacht Klub Wielkopolski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Verdana Bold;Times New Roman" w:ascii="Verdana Bold;Times New Roman" w:hAnsi="Verdana Bold;Times New Roman"/>
          <w:sz w:val="36"/>
        </w:rPr>
        <w:t>ZAWIADOMIENIE O REGATACH</w:t>
      </w:r>
      <w:r>
        <w:rPr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360"/>
        <w:rPr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ORGANIZATOR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0"/>
        <w:rPr>
          <w:sz w:val="24"/>
        </w:rPr>
      </w:pPr>
      <w:r>
        <w:rPr>
          <w:sz w:val="24"/>
        </w:rPr>
        <w:t>Jacht Klub Wielkopolski – 60-480 Poznań ul. Wilków Morskich 17/19  oraz  Polski Związek Klasy Słonk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360"/>
        <w:rPr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PRZEPIS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Regaty zostaną rozegrane zgodnie z Przepisami Regatowymi Żeglarstwa ISAF. Przepisami SCIRA dla przeprowadzania krajowych i międzynarodowych rega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Dodatek P – specjalne procedury za naruszenie przepisu 42 mają zastosowani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360"/>
        <w:rPr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REKLAMA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0"/>
        <w:rPr>
          <w:sz w:val="24"/>
        </w:rPr>
      </w:pPr>
      <w:r>
        <w:rPr>
          <w:sz w:val="24"/>
        </w:rPr>
        <w:t>Reklama jest dozwolona na zasadach określonych przepisem 20 ISAF oraz przepisami Klasy Słonka (SCIRA). Sposób noszenia reklamy przez jachty określa organizat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360"/>
        <w:rPr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WARUNKI UCZESTNICTWA I ZGŁOSZENI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W regatach mogą wziąć udział jachty zarejestrowane w PZK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Organizatorzy nie przewidują opłat wpisoweg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W regatach mogą brać udział zawodnicy, którzy nie ukończyli</w:t>
      </w:r>
    </w:p>
    <w:p>
      <w:pPr>
        <w:pStyle w:val="ListParagraph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0"/>
        <w:rPr>
          <w:sz w:val="24"/>
        </w:rPr>
      </w:pPr>
      <w:r>
        <w:rPr>
          <w:rFonts w:eastAsia="Verdana"/>
          <w:sz w:val="24"/>
        </w:rPr>
        <w:t xml:space="preserve">                 </w:t>
      </w: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9700</wp:posOffset>
            </wp:positionH>
            <wp:positionV relativeFrom="page">
              <wp:posOffset>558800</wp:posOffset>
            </wp:positionV>
            <wp:extent cx="2322195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11300</wp:posOffset>
            </wp:positionH>
            <wp:positionV relativeFrom="page">
              <wp:posOffset>469900</wp:posOffset>
            </wp:positionV>
            <wp:extent cx="1092200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2 roku życia.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360"/>
        <w:rPr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ZGŁOSZENIA W MIEJSCU REGA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Dla ważności zgłoszenia, każdy sternik musi osobiście dokonać rejestracji w biurze regat na przystani Jacht Klubu Wielkopolski w Kiekrzu w dniu  23.05.2015 r. od   godz 09:00-10:30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Rejestracja zostanie dokonana na podstawie następujących dokumentów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08" w:leader="none"/>
          <w:tab w:val="left" w:pos="122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24" w:right="0" w:hanging="504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 xml:space="preserve">Licencja zawodnika PZŻ 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08" w:leader="none"/>
          <w:tab w:val="left" w:pos="122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24" w:right="0" w:hanging="504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 xml:space="preserve">Ubezpieczenia OC , na co najmniej 1 500 000 EUR. 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08" w:leader="none"/>
          <w:tab w:val="left" w:pos="122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24" w:right="0" w:hanging="504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Aktualne badania lekarskie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Times New Roman" w:hAnsi="Lucida Grande;Times New Roman" w:cs="Symbol"/>
          <w:sz w:val="24"/>
        </w:rPr>
      </w:pPr>
      <w:r>
        <w:rPr>
          <w:rFonts w:cs="Symbol" w:ascii="Lucida Grande;Times New Roman" w:hAnsi="Lucida Grande;Times New Roman"/>
          <w:sz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0"/>
        <w:rPr>
          <w:rFonts w:eastAsia="Verdana"/>
          <w:sz w:val="24"/>
        </w:rPr>
      </w:pPr>
      <w:r>
        <w:rPr>
          <w:rFonts w:eastAsia="Verdana"/>
          <w:sz w:val="24"/>
        </w:rPr>
        <w:t xml:space="preserve">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360"/>
        <w:rPr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PROGRAM REGA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REJESTRACJA I POMIARY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24" w:right="0" w:hanging="0"/>
        <w:rPr>
          <w:sz w:val="24"/>
        </w:rPr>
      </w:pPr>
      <w:r>
        <w:rPr>
          <w:sz w:val="24"/>
        </w:rPr>
        <w:t>23 maja - 09.00 -  10.30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24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24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24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24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WYŚCIGI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0"/>
        <w:rPr>
          <w:rFonts w:eastAsia="Verdana"/>
          <w:sz w:val="24"/>
        </w:rPr>
      </w:pPr>
      <w:r>
        <w:rPr>
          <w:rFonts w:eastAsia="Verdana"/>
          <w:sz w:val="24"/>
        </w:rPr>
        <w:t xml:space="preserve">                                                   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24" w:right="0" w:hanging="0"/>
        <w:rPr>
          <w:sz w:val="24"/>
        </w:rPr>
      </w:pPr>
      <w:r>
        <w:rPr>
          <w:sz w:val="24"/>
        </w:rPr>
        <w:t>23 maja – 3   wyścigi,  sygnał ostrzeżenia do pierwszego wyścigu 11.00,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24" w:right="0" w:hanging="0"/>
        <w:rPr>
          <w:sz w:val="24"/>
        </w:rPr>
      </w:pPr>
      <w:r>
        <w:rPr>
          <w:sz w:val="24"/>
        </w:rPr>
        <w:t>24 maja  – 2 wyścigi,  sygnał ostrzeżenia do pierwszego wyścigu 11.00,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24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Planowane jest rozegranie 5 wyścigów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/>
      </w:pPr>
      <w:r>
        <w:rPr>
          <w:sz w:val="24"/>
        </w:rPr>
        <w:t>W ostatnim dniu regat sygnał ostrzeżenia nie może być podany  później niż o godz. 1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, o ile nie podany zostanie sygnał odwołan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360"/>
        <w:rPr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POMIAR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Wszystkie jachty mogą być poddane pomiarom w czasie regat zgodnie z decyzją Komisji Regatowej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360"/>
        <w:rPr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INSTRUKCJA ŻEGLUGI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0"/>
        <w:rPr/>
      </w:pPr>
      <w:r>
        <w:rPr>
          <w:sz w:val="24"/>
        </w:rPr>
        <w:t>Instrukcja żeglugi będzie dostępna podczas rejestracji od godz. 09</w:t>
      </w:r>
      <w:r>
        <w:rPr>
          <w:sz w:val="24"/>
          <w:vertAlign w:val="superscript"/>
        </w:rPr>
        <w:t>00</w:t>
      </w:r>
      <w:r>
        <w:rPr>
          <w:sz w:val="24"/>
        </w:rPr>
        <w:t>-10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w dniu 23 maja 2015 r.  w miejscu rejestracji (przystań JKW)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360"/>
        <w:rPr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LOKALIZACJ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Rejestracja i pomiary odbędą się na terenie przystani JKW w Kiekrz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Wyścigi będą odbywały się na wodach jeziora Kierskiego, Kiekrz k/Poznani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Wszystkie imprezy  towarzyszące odbędą się na terenie JKW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360"/>
        <w:rPr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TRASY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0"/>
        <w:rPr/>
      </w:pPr>
      <w:r>
        <w:rPr>
          <w:sz w:val="24"/>
        </w:rPr>
        <w:t xml:space="preserve">Wyścigi będą rozgrywane na trasach zatwierdzonych do rozgrywania regat o charakterze mistrzostw kraju opublikowanych i zatwierdzonych w aktualnych </w:t>
      </w:r>
      <w:r>
        <w:rPr>
          <w:sz w:val="24"/>
          <w:lang w:val="pl-PL"/>
        </w:rPr>
        <w:t>przepisach Snipe Class International Racing Associ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360"/>
        <w:rPr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PUNKTACJ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Stosowany będzie system Małych Punktów ISAF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W przypadku rozegrania 4 lub mniej wyścigów, wszystkie wyniki jachtu w serii wyścigów liczone są do jego punktacji końcowej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W przypadku rozegrania  5 wyścigów, jeden najgorszy rezultat jachtu zostanie odrzucon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432"/>
        <w:rPr>
          <w:sz w:val="24"/>
        </w:rPr>
      </w:pPr>
      <w:r>
        <w:rPr>
          <w:sz w:val="24"/>
        </w:rPr>
        <w:t>Regaty zostaną uznane za ważne po rozegraniu 3 wyścigów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0"/>
        <w:rPr/>
      </w:pPr>
      <w:r>
        <w:rPr>
          <w:rFonts w:eastAsia="Verdana"/>
          <w:sz w:val="24"/>
        </w:rPr>
        <w:t xml:space="preserve">      </w:t>
      </w:r>
      <w:r>
        <w:rPr>
          <w:sz w:val="24"/>
        </w:rPr>
        <w:t xml:space="preserve">12. </w:t>
      </w:r>
      <w:r>
        <w:rPr>
          <w:rFonts w:cs="Verdana Bold;Times New Roman" w:ascii="Verdana Bold;Times New Roman" w:hAnsi="Verdana Bold;Times New Roman"/>
          <w:sz w:val="24"/>
        </w:rPr>
        <w:t>SYSTEM KAR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sz w:val="24"/>
        </w:rPr>
      </w:pPr>
      <w:r>
        <w:rPr>
          <w:sz w:val="24"/>
        </w:rPr>
        <w:t>Decyzje zespołu protestowego będą ostateczne jak stanowi przepis 70.5. PZŻ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right="0" w:hanging="360"/>
        <w:rPr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ŁODZIE TRENERÓW I OBSERWATORÓW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0"/>
        <w:rPr>
          <w:rFonts w:ascii="Verdana Bold;Times New Roman" w:hAnsi="Verdana Bold;Times New Roman" w:cs="Verdana Bold;Times New Roman"/>
          <w:sz w:val="24"/>
        </w:rPr>
      </w:pPr>
      <w:r>
        <w:rPr>
          <w:sz w:val="24"/>
        </w:rPr>
        <w:t>Wszystkie motorówki trenerów i obserwatorów uczestniczących w regatach wymagają akredytacji organizatora regat podczas procedury zgłoszeniowej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right="0" w:hanging="360"/>
        <w:rPr>
          <w:rFonts w:ascii="Verdana Bold;Times New Roman" w:hAnsi="Verdana Bold;Times New Roman" w:cs="Verdana Bold;Times New Roman"/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UBEZPIECZENIE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0"/>
        <w:rPr>
          <w:sz w:val="24"/>
        </w:rPr>
      </w:pPr>
      <w:r>
        <w:rPr>
          <w:sz w:val="24"/>
        </w:rPr>
        <w:t>Każdy uczestniczący w regatach jacht winien być ubezpieczony od odpowiedzialności cywilnej 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right="0" w:hanging="360"/>
        <w:rPr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KOMUNIKACJA RADIOW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right="0" w:hanging="360"/>
        <w:rPr>
          <w:sz w:val="24"/>
        </w:rPr>
      </w:pPr>
      <w:r>
        <w:rPr>
          <w:sz w:val="24"/>
        </w:rPr>
        <w:t>Za wyjątkiem sytuacji alarmowych jacht nie może korzystać podczas wyścigu z komunikacji radiowej, która nie jest dostępna wszystkim jachtom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right="0" w:hanging="360"/>
        <w:rPr>
          <w:sz w:val="24"/>
        </w:rPr>
      </w:pPr>
      <w:r>
        <w:rPr>
          <w:sz w:val="24"/>
        </w:rPr>
        <w:t>Ograniczenie stosuje się również do telefonów komórkowych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right="0" w:hanging="360"/>
        <w:rPr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ZASTRZEŻENIE ODPOWIEDZIALNOŚCI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0"/>
        <w:rPr>
          <w:sz w:val="24"/>
        </w:rPr>
      </w:pPr>
      <w:r>
        <w:rPr>
          <w:sz w:val="24"/>
        </w:rPr>
        <w:t>Wszyscy uczestnicy biorą udział w regatach na własną odpowiedzialność. Żadna z czynności wykonana lub nie wykonana przez organizatorów nie zwalnia uczestników regat od ponoszenia odpowiedzialności za szkody materialne, uszkodzenia ciała lub śmierć powstałe w związku z okresem przed regatami w czasie trwania regat i po regatach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0"/>
        <w:rPr>
          <w:rFonts w:ascii="Verdana Bold;Times New Roman" w:hAnsi="Verdana Bold;Times New Roman" w:cs="Verdana Bold;Times New Roman"/>
          <w:sz w:val="24"/>
        </w:rPr>
      </w:pPr>
      <w:r>
        <w:rPr>
          <w:sz w:val="24"/>
        </w:rPr>
        <w:t>Zgłoszenie uczestnictwa  w Mistrzostwach Polski jest aktem potwierdzającym zapoznanie się z niniejszym Zawiadomieniem o Regatach i przyjęciem jego warunków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right="0" w:hanging="360"/>
        <w:rPr>
          <w:rFonts w:ascii="Verdana Bold;Times New Roman" w:hAnsi="Verdana Bold;Times New Roman" w:cs="Verdana Bold;Times New Roman"/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NAGRODY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0"/>
        <w:rPr>
          <w:sz w:val="24"/>
        </w:rPr>
      </w:pPr>
      <w:r>
        <w:rPr>
          <w:sz w:val="24"/>
        </w:rPr>
        <w:t>Nagrody zostaną wręczone 3 najwyżej sklasyfikowanym załogom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92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0"/>
        <w:rPr>
          <w:rFonts w:ascii="Verdana Bold;Times New Roman" w:hAnsi="Verdana Bold;Times New Roman" w:cs="Verdana Bold;Times New Roman"/>
          <w:sz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</w:rPr>
        <w:t xml:space="preserve">      </w:t>
      </w:r>
      <w:r>
        <w:rPr>
          <w:rFonts w:cs="Verdana Bold;Times New Roman" w:ascii="Verdana Bold;Times New Roman" w:hAnsi="Verdana Bold;Times New Roman"/>
          <w:sz w:val="24"/>
        </w:rPr>
        <w:t>18. INFORMACJE OGÓLNE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0"/>
        <w:rPr>
          <w:rFonts w:eastAsia="Verdana"/>
          <w:sz w:val="24"/>
        </w:rPr>
      </w:pPr>
      <w:r>
        <w:rPr>
          <w:rFonts w:eastAsia="Verdana"/>
          <w:sz w:val="24"/>
        </w:rPr>
        <w:t xml:space="preserve">                       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/>
      </w:pPr>
      <w:r>
        <w:rPr>
          <w:rFonts w:eastAsia="Verdana"/>
          <w:sz w:val="24"/>
        </w:rPr>
        <w:t xml:space="preserve">    </w:t>
      </w:r>
      <w:r>
        <w:rPr>
          <w:sz w:val="24"/>
        </w:rPr>
        <w:t>23.05.2015. zaraz po zakończeniu wyścigów (sobota) przyjęcie grillowe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sz w:val="24"/>
        </w:rPr>
      </w:pPr>
      <w:r>
        <w:rPr>
          <w:rFonts w:eastAsia="Verdana"/>
          <w:sz w:val="24"/>
        </w:rPr>
        <w:t xml:space="preserve">    </w:t>
      </w:r>
      <w:r>
        <w:rPr>
          <w:sz w:val="24"/>
        </w:rPr>
        <w:t>24.05.2015. godz. 15.00. (niedziela) wręczenie nagród i zakończenie regat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right="0" w:hanging="360"/>
        <w:rPr>
          <w:rFonts w:ascii="Verdana Bold;Times New Roman" w:hAnsi="Verdana Bold;Times New Roman" w:cs="Verdana Bold;Times New Roman"/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ZAKWATEROWANIE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Verdana Bold;Times New Roman" w:cs="Verdana Bold;Times New Roman" w:ascii="Verdana Bold;Times New Roman" w:hAnsi="Verdana Bold;Times New Roman"/>
          <w:sz w:val="24"/>
        </w:rPr>
        <w:t xml:space="preserve"> </w:t>
      </w:r>
      <w:r>
        <w:rPr>
          <w:sz w:val="24"/>
        </w:rPr>
        <w:t>HOTEL – JKW  Poznań ul.Wilków Morskich 17/19 tel. 61 848 26 81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0"/>
        <w:rPr/>
      </w:pPr>
      <w:r>
        <w:rPr>
          <w:rFonts w:eastAsia="Verdana Bold;Times New Roman" w:cs="Verdana Bold;Times New Roman" w:ascii="Verdana Bold;Times New Roman" w:hAnsi="Verdana Bold;Times New Roman"/>
          <w:sz w:val="24"/>
        </w:rPr>
        <w:t xml:space="preserve">       </w:t>
      </w:r>
      <w:r>
        <w:rPr>
          <w:sz w:val="24"/>
        </w:rPr>
        <w:t>HOTEL  -  STS   Poznań ul.Nad Jeziorem 105   tel. 61 848 29 01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0"/>
        <w:rPr>
          <w:sz w:val="24"/>
        </w:rPr>
      </w:pPr>
      <w:r>
        <w:rPr>
          <w:rFonts w:eastAsia="Verdana"/>
          <w:sz w:val="24"/>
        </w:rPr>
        <w:t xml:space="preserve">     </w:t>
      </w:r>
      <w:r>
        <w:rPr>
          <w:sz w:val="24"/>
        </w:rPr>
        <w:t>HOTEL REGATTA - Poznań ul.Chojnicka  49    tel. 61  848 83 08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rFonts w:ascii="Verdana Bold;Times New Roman" w:hAnsi="Verdana Bold;Times New Roman" w:cs="Verdana Bold;Times New Roman"/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 xml:space="preserve">PRZEDSTAWICIEL SCIRA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sz w:val="24"/>
        </w:rPr>
      </w:pPr>
      <w:r>
        <w:rPr>
          <w:sz w:val="24"/>
        </w:rPr>
        <w:t xml:space="preserve">PREZYDENT POLSKIEGO ZWIĄZKU KLASY SŁONKA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sz w:val="24"/>
        </w:rPr>
      </w:pPr>
      <w:r>
        <w:rPr>
          <w:sz w:val="24"/>
        </w:rPr>
        <w:t>Sekretarz SCIRA Europa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sz w:val="24"/>
        </w:rPr>
      </w:pPr>
      <w:r>
        <w:rPr>
          <w:sz w:val="24"/>
        </w:rPr>
        <w:t>Prezydent Klasy Zbigniew Rakocy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sz w:val="24"/>
        </w:rPr>
      </w:pPr>
      <w:r>
        <w:rPr>
          <w:sz w:val="24"/>
        </w:rPr>
        <w:t>zrakocy@wp.pl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/>
      </w:pPr>
      <w:r>
        <w:rPr>
          <w:rFonts w:cs="Verdana Bold;Times New Roman" w:ascii="Verdana Bold;Times New Roman" w:hAnsi="Verdana Bold;Times New Roman"/>
          <w:sz w:val="24"/>
        </w:rPr>
        <w:t>ORGANIZATOR REG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71695</wp:posOffset>
                </wp:positionH>
                <wp:positionV relativeFrom="page">
                  <wp:posOffset>8296910</wp:posOffset>
                </wp:positionV>
                <wp:extent cx="2324735" cy="1786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>
                                <w:rFonts w:ascii="Verdana Bold;Times New Roman" w:hAnsi="Verdana Bold;Times New Roman" w:cs="Verdana Bold;Times New Roman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</w:rPr>
                              <w:t>PZK -SŁONKA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 Wilków Morskich 17/19  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0-480 Poznań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KRETARZ: DARIUSZ SIBILSKI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Tel. 602  634679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de-DE"/>
                                </w:rPr>
                                <w:t>d.sibilski@op.p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owy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de-DE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de-DE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140.7pt;mso-wrap-distance-left:9.05pt;mso-wrap-distance-right:9.05pt;mso-wrap-distance-top:0pt;mso-wrap-distance-bottom:0pt;margin-top:653.3pt;mso-position-vertical-relative:page;margin-left:367.8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>
                          <w:rFonts w:ascii="Verdana Bold;Times New Roman" w:hAnsi="Verdana Bold;Times New Roman" w:cs="Verdana Bold;Times New Roman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</w:rPr>
                        <w:t>PZK -SŁONKA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ul. Wilków Morskich 17/19  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60-480 Poznań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KRETARZ: DARIUSZ SIBILSKI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>
                          <w:rFonts w:ascii="Arial" w:hAnsi="Arial" w:cs="Arial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>Tel. 602  634679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>
                          <w:rFonts w:ascii="Arial" w:hAnsi="Arial" w:cs="Arial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>
                          <w:rFonts w:ascii="Arial" w:hAnsi="Arial" w:cs="Arial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de-DE"/>
                          </w:rPr>
                          <w:t>d.sibilski@op.p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Standardowy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de-DE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de-DE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sz w:val="18"/>
        </w:rPr>
      </w:pPr>
      <w:r>
        <w:rPr>
          <w:sz w:val="18"/>
        </w:rPr>
        <w:t>Komandor  JKW Tomasz Figlerowicz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sz w:val="18"/>
        </w:rPr>
      </w:pPr>
      <w:r>
        <w:rPr>
          <w:sz w:val="18"/>
        </w:rPr>
        <w:t>jkw@jkw.poznan.pl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sz w:val="24"/>
        </w:rPr>
      </w:pPr>
      <w:r>
        <w:rPr>
          <w:sz w:val="24"/>
        </w:rPr>
        <w:t>Jacht Klub Wielkopolski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rFonts w:ascii="Arial" w:hAnsi="Arial" w:cs="Arial"/>
          <w:color w:val="535353"/>
          <w:sz w:val="18"/>
        </w:rPr>
      </w:pPr>
      <w:r>
        <w:rPr>
          <w:rFonts w:cs="Arial" w:ascii="Arial" w:hAnsi="Arial"/>
          <w:color w:val="535353"/>
          <w:sz w:val="18"/>
        </w:rPr>
        <w:t>ul. Wilków Morskich 17/19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rFonts w:ascii="Arial" w:hAnsi="Arial" w:cs="Arial"/>
          <w:color w:val="535353"/>
          <w:sz w:val="18"/>
        </w:rPr>
      </w:pPr>
      <w:r>
        <w:rPr>
          <w:rFonts w:cs="Arial" w:ascii="Arial" w:hAnsi="Arial"/>
          <w:color w:val="535353"/>
          <w:sz w:val="18"/>
        </w:rPr>
        <w:t xml:space="preserve">60-480, Poznań Polska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/>
      </w:pPr>
      <w:r>
        <w:rPr>
          <w:rStyle w:val="Pogrubienie"/>
          <w:rFonts w:cs="Arial Bold;Times New Roman" w:ascii="Arial Bold;Times New Roman" w:hAnsi="Arial Bold;Times New Roman"/>
          <w:color w:val="535353"/>
          <w:sz w:val="18"/>
        </w:rPr>
        <w:t>tel.  </w:t>
      </w:r>
      <w:r>
        <w:rPr>
          <w:rFonts w:cs="Arial" w:ascii="Arial" w:hAnsi="Arial"/>
          <w:color w:val="535353"/>
          <w:sz w:val="18"/>
        </w:rPr>
        <w:t xml:space="preserve"> </w:t>
      </w:r>
      <w:r>
        <w:rPr>
          <w:rFonts w:cs="Arial" w:ascii="Arial" w:hAnsi="Arial"/>
          <w:color w:val="535353"/>
          <w:sz w:val="18"/>
          <w:lang w:val="de-DE"/>
        </w:rPr>
        <w:t>+48 61 848 26 81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/>
      </w:pPr>
      <w:r>
        <w:rPr>
          <w:rStyle w:val="Pogrubienie"/>
          <w:rFonts w:cs="Arial Bold;Times New Roman" w:ascii="Arial Bold;Times New Roman" w:hAnsi="Arial Bold;Times New Roman"/>
          <w:color w:val="535353"/>
          <w:sz w:val="18"/>
          <w:lang w:val="de-DE"/>
        </w:rPr>
        <w:t xml:space="preserve">fax.  </w:t>
      </w:r>
      <w:r>
        <w:rPr>
          <w:rFonts w:cs="Arial" w:ascii="Arial" w:hAnsi="Arial"/>
          <w:color w:val="535353"/>
          <w:sz w:val="18"/>
          <w:lang w:val="de-DE"/>
        </w:rPr>
        <w:t>+48 61 848 26 91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rFonts w:ascii="Arial" w:hAnsi="Arial" w:cs="Arial"/>
          <w:color w:val="535353"/>
          <w:sz w:val="18"/>
          <w:lang w:val="de-DE"/>
        </w:rPr>
      </w:pPr>
      <w:r>
        <w:rPr>
          <w:rFonts w:cs="Arial" w:ascii="Arial" w:hAnsi="Arial"/>
          <w:color w:val="535353"/>
          <w:sz w:val="18"/>
          <w:lang w:val="de-DE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lang w:val="de-DE"/>
        </w:rPr>
      </w:pPr>
      <w:r>
        <w:rPr>
          <w:rStyle w:val="Pogrubienie"/>
          <w:rFonts w:cs="Arial Bold;Times New Roman" w:ascii="Arial Bold;Times New Roman" w:hAnsi="Arial Bold;Times New Roman"/>
          <w:color w:val="535353"/>
          <w:sz w:val="18"/>
          <w:lang w:val="de-DE"/>
        </w:rPr>
        <w:t>e-mail:</w:t>
      </w:r>
      <w:r>
        <w:rPr>
          <w:rFonts w:cs="Arial" w:ascii="Arial" w:hAnsi="Arial"/>
          <w:color w:val="535353"/>
          <w:sz w:val="18"/>
          <w:lang w:val="de-DE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lang w:val="de-DE"/>
          </w:rPr>
          <w:t>jkw@jkw.poznan.pl</w:t>
        </w:r>
      </w:hyperlink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/>
      </w:pPr>
      <w:r>
        <w:rPr>
          <w:rFonts w:cs="Arial" w:ascii="Arial" w:hAnsi="Arial"/>
          <w:color w:val="535353"/>
          <w:sz w:val="18"/>
        </w:rPr>
        <w:t>Komitet Organizacyjny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rFonts w:ascii="Arial" w:hAnsi="Arial" w:cs="Arial"/>
          <w:color w:val="535353"/>
          <w:sz w:val="18"/>
        </w:rPr>
      </w:pPr>
      <w:r>
        <w:rPr>
          <w:rFonts w:cs="Arial" w:ascii="Arial" w:hAnsi="Arial"/>
          <w:color w:val="535353"/>
          <w:sz w:val="18"/>
        </w:rPr>
        <w:t xml:space="preserve">Krzysztof Jędrzejczyk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rFonts w:ascii="Arial" w:hAnsi="Arial" w:cs="Arial"/>
          <w:color w:val="535353"/>
          <w:sz w:val="18"/>
        </w:rPr>
      </w:pPr>
      <w:r>
        <w:rPr>
          <w:rFonts w:cs="Arial" w:ascii="Arial" w:hAnsi="Arial"/>
          <w:color w:val="535353"/>
          <w:sz w:val="18"/>
        </w:rPr>
        <w:t>0048606678807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rFonts w:ascii="Arial" w:hAnsi="Arial" w:cs="Arial"/>
          <w:color w:val="535353"/>
          <w:sz w:val="18"/>
        </w:rPr>
      </w:pPr>
      <w:r>
        <w:rPr>
          <w:rFonts w:cs="Arial" w:ascii="Arial" w:hAnsi="Arial"/>
          <w:color w:val="535353"/>
          <w:sz w:val="18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right="0" w:hanging="0"/>
        <w:rPr>
          <w:rFonts w:ascii="Arial" w:hAnsi="Arial" w:cs="Arial"/>
          <w:color w:val="535353"/>
          <w:sz w:val="24"/>
        </w:rPr>
      </w:pPr>
      <w:r>
        <w:rPr>
          <w:rFonts w:cs="Arial" w:ascii="Arial" w:hAnsi="Arial"/>
          <w:color w:val="535353"/>
          <w:sz w:val="24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504"/>
        </w:tabs>
        <w:ind w:left="504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•.%4."/>
      <w:lvlJc w:val="left"/>
      <w:pPr>
        <w:tabs>
          <w:tab w:val="num" w:pos="648"/>
        </w:tabs>
        <w:ind w:left="648" w:firstLine="10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decimal"/>
      <w:lvlText w:val="•.%4.%5."/>
      <w:lvlJc w:val="left"/>
      <w:pPr>
        <w:tabs>
          <w:tab w:val="num" w:pos="792"/>
        </w:tabs>
        <w:ind w:left="792" w:firstLine="14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decimal"/>
      <w:lvlText w:val="•.%4.%5.%6."/>
      <w:lvlJc w:val="left"/>
      <w:pPr>
        <w:tabs>
          <w:tab w:val="num" w:pos="936"/>
        </w:tabs>
        <w:ind w:left="936" w:firstLine="180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•.%4.%5.%6.%7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decimal"/>
      <w:lvlText w:val="•.%4.%5.%6.%7.%8."/>
      <w:lvlJc w:val="left"/>
      <w:pPr>
        <w:tabs>
          <w:tab w:val="num" w:pos="1224"/>
        </w:tabs>
        <w:ind w:left="1224" w:firstLine="252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decimal"/>
      <w:lvlText w:val="•.%4.%5.%6.%7.%8.%9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177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393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091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177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393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091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Pogrubienie">
    <w:name w:val="Pogrubienie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Hipercze">
    <w:name w:val="Hiperłącze"/>
    <w:qFormat/>
    <w:rPr>
      <w:color w:val="0000FE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ヒラギノ角ゴ Pro W3;Times New Roman" w:cs="Verdan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andardowy">
    <w:name w:val="Standardow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ヒラギノ角ゴ Pro W3;Times New Roman" w:cs="Verdan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Verdana" w:hAnsi="Verdana" w:eastAsia="ヒラギノ角ゴ Pro W3;Times New Roman" w:cs="Verdan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Style17">
    <w:name w:val="style17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ヒラギノ角ゴ Pro W3;Times New Roman" w:cs="Verdan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.sibilski@op.p" TargetMode="External"/><Relationship Id="rId5" Type="http://schemas.openxmlformats.org/officeDocument/2006/relationships/hyperlink" Target="mailto:d.sibilski@op.p" TargetMode="External"/><Relationship Id="rId6" Type="http://schemas.openxmlformats.org/officeDocument/2006/relationships/hyperlink" Target="mailto:jkw@jkw.poznan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4:00Z</dcterms:created>
  <dc:creator>ASN</dc:creator>
  <dc:description/>
  <dc:language>en-US</dc:language>
  <cp:lastModifiedBy>Rafał</cp:lastModifiedBy>
  <cp:lastPrinted>2015-04-27T13:29:00Z</cp:lastPrinted>
  <dcterms:modified xsi:type="dcterms:W3CDTF">2015-04-29T08:03:00Z</dcterms:modified>
  <cp:revision>9</cp:revision>
  <dc:subject/>
  <dc:title>MISTRZOSTWA POLSKI 2010 – PRIMAVERA POLISH CUP 2010</dc:title>
</cp:coreProperties>
</file>